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September 12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August 8, 2023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 Stacey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Facilities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Revised MOU Fees Procedure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curity – Mr. Scott Ryder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October 10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4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9-10T20:04:00Z</dcterms:modified>
  <cp:revision>2</cp:revision>
  <dc:subject/>
  <dc:title/>
</cp:coreProperties>
</file>